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Federación Regional de Golf Mar y Sierras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opa Federativ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drán participar todas la Federaciones presentes, con un máximo de ocho (8) jugador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ORMACION DEL EQUIP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da Federación, el día anterior al primer día de competencia, designará 8 (ocho) jugadores que pasarán a integrar su equipo para la disputa de la Copa Federativa.</w:t>
      </w:r>
    </w:p>
    <w:p>
      <w:pPr>
        <w:pStyle w:val="Normal"/>
        <w:jc w:val="both"/>
        <w:rPr/>
      </w:pPr>
      <w:r>
        <w:rPr>
          <w:sz w:val="28"/>
          <w:szCs w:val="28"/>
        </w:rPr>
        <w:t>Estos jugadores podrán ser de cualquiera de las categorías en disputa, tanto con o sin hándicap, inclusive mas de uno de la misma categoría, pero solamente podrá haber dos dam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las categorías con hándicap se tomarán exclusivamente los scores gros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cada una de las categorías se considerará el siguiente puntaje de acuerdo a la ubicación para los caballer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º 100</w:t>
        <w:tab/>
        <w:t>2º 60</w:t>
        <w:tab/>
        <w:tab/>
        <w:t>3º 40</w:t>
        <w:tab/>
        <w:tab/>
        <w:t>4º 25</w:t>
        <w:tab/>
        <w:tab/>
        <w:t>5º 15</w:t>
        <w:tab/>
        <w:tab/>
        <w:t>6º 5</w:t>
        <w:tab/>
        <w:tab/>
        <w:t>7º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para las dam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ª 75</w:t>
        <w:tab/>
        <w:tab/>
        <w:t>2ª 40</w:t>
        <w:tab/>
        <w:tab/>
        <w:t>3ª 20</w:t>
        <w:tab/>
        <w:tab/>
        <w:t>4ª 5</w:t>
        <w:tab/>
        <w:tab/>
        <w:t>5ª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EMPA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caso de empate se considerará ganadora la federación que haya logrado mayor cantidad de primero puestos. De subsistir el empate se seguirá con los segundos puestos y así hasta determinar el ganad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I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alla a los 8 ganado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pa a la Federación ganad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0:15:00Z</dcterms:created>
  <dc:creator>Usuario</dc:creator>
  <dc:description/>
  <cp:keywords/>
  <dc:language>en-US</dc:language>
  <cp:lastModifiedBy>usuario</cp:lastModifiedBy>
  <dcterms:modified xsi:type="dcterms:W3CDTF">2011-02-06T20:15:00Z</dcterms:modified>
  <cp:revision>2</cp:revision>
  <dc:subject/>
  <dc:title>Federación Regional de Golf Mar y Sierras</dc:title>
</cp:coreProperties>
</file>